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own Council/Board of Finance Special Meeti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nday, November 30, 201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wn Hall Meeting Room</w:t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eastAsia="Tahoma" w:cs="Tahoma" w:ascii="Tahoma" w:hAnsi="Tahoma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ent:</w:t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Town Council:  Chairperson Patience Anderson, Vice Chairman Ted Hintz, Jr., Council Members Melissa Engel, Mark Philhower, Josh Piteo and Kevin Reich</w:t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  <w:t>Board of Finance:  Chairperson Allison Tokarz, Vice Chairperson Janine Jiantonio, Alannah Coshow, Alan Hurst, Marc Lambert, Dean Markham and Steve Ritchie</w:t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  <w:t>Also Present:  Town Manager Michael Maniscalco and Finance Director Jeff Jylkka</w:t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  <w:t>Not Present:  Town Council Member Pete Brown</w:t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irperson Anderson called the Special Meeting to order at 6:30 p.m. in Town Hall Meeting Roo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Executive Session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tential Purchase of Propert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otion was made by Mr. Hintz, seconded by Mr. Philhower, to enter Executive Session at 6:30 p.m. with the Board of Finance, Mike Maniscalco and Jeff Jylkka invited into the session.  Voted (6-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ecutive Session ended at 7:25 p.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ssible Action on Executive Session Item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llowing a motion made and approved by the Board of Finance, a motion was made by Mr. Hintz, seconded by Ms. Engel, to adopt the resolution presented for the appropriation and purchase of 2 Bevin Boulevard.  Voted (6-0). The full resolution will be included with the minutes filed in the Town Clerk's Offi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The meeting adjourned at 7:30 p.m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ectfully submitted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thy Siro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rding Secretar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nutes prepared from notes taken by Michael Maniscalco</w:t>
      </w:r>
    </w:p>
    <w:sectPr>
      <w:footerReference w:type="default" r:id="rId2"/>
      <w:type w:val="nextPage"/>
      <w:pgSz w:w="12240" w:h="15840"/>
      <w:pgMar w:left="1260" w:right="1170" w:gutter="0" w:header="0" w:top="990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inutes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2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11/30/2015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06:00Z</dcterms:created>
  <dc:creator>execsec</dc:creator>
  <dc:description/>
  <cp:keywords/>
  <dc:language>en-US</dc:language>
  <cp:lastModifiedBy>Sirois, Cathy</cp:lastModifiedBy>
  <cp:lastPrinted>2015-11-17T17:33:00Z</cp:lastPrinted>
  <dcterms:modified xsi:type="dcterms:W3CDTF">2015-12-03T15:40:00Z</dcterms:modified>
  <cp:revision>5</cp:revision>
  <dc:subject/>
  <dc:title>Town of East Hampton</dc:title>
</cp:coreProperties>
</file>